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3, Ano 65   Sábad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6 de Maio de 20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PREFEI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29.2020/0001578-</w:t>
      </w:r>
      <w:r>
        <w:rPr>
          <w:rFonts w:cs="Verdana" w:ascii="Verdana" w:hAnsi="Verdana"/>
          <w:sz w:val="24"/>
          <w:szCs w:val="24"/>
        </w:rPr>
        <w:t>8 - Edvaldo dos Santos Teófilo, RF 583.760.0 - À vista dos elementos contidos no presente processo, em especial as manifestações da Assessoria Jurídica de SMSU (doc. 028070489) e da Assessoria Jurídica deste Gabinete (doc. 028856047), as quais adoto como razão de decidir, INDEFIRO, nos termos do art. 149 da Lei nº 13.530/03, o processamento do pedido de revisão interposto por EDVALDO DOS SANTOS TEÓFILO, RF 583.760.0, diante da inexistência de previsão legal para revisão em sede de procedimento de aplicação direta de penalidad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PACHOS DO SECRETÁRIO EXECUTIVO DE RELAÇÕES INTERNACIONAI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27.2020/0004987-8</w:t>
      </w:r>
      <w:r>
        <w:rPr>
          <w:rFonts w:cs="Verdana" w:ascii="Verdana" w:hAnsi="Verdana"/>
          <w:sz w:val="24"/>
          <w:szCs w:val="24"/>
        </w:rPr>
        <w:t xml:space="preserve"> - Royal Canin do Brasil. - Doação. Decreto 59.301/20. - À vista dos elementos colacionados ao presente, em especial a oferta de doação realizada pela Royal Canin do Brasil Indústria e Comércio LTDA., CNPJ nº 62.527.619/0001-06 (doc. 028928827) e o parecer da Assessoria Jurídica da SGM (doc. 028964578), com fulcro no art. 15-A, §8º do Decreto nº 59.283/20, na redação do Decreto 59.301/20, AUTORIZO o recebimento em doação, sem encargos, de 1250 (um mil, duzentos e cinquenta) kg de alimentos para pet, para serem distribuídos a animais da população em situação de rua no Município de São Paulo durante o período de enfrentamento da pandemia do coronavirus, pela Secretaria Municipal de Direitos Humanos, conforme descrição de doc. 028928827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0.2020/0001456-7</w:t>
      </w:r>
      <w:r>
        <w:rPr>
          <w:rFonts w:cs="Verdana" w:ascii="Verdana" w:hAnsi="Verdana"/>
          <w:sz w:val="24"/>
          <w:szCs w:val="24"/>
        </w:rPr>
        <w:t xml:space="preserve"> - BYG TRANSEQUIP INDÚSTRIA 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MÉRCIO DE EMPILHADEIRAS LTDA - Ratificação do comodato de transpaleteira manual para uso no Centro de Referência em Segurança Alimentar e Nutricional - "Banco de Alimentos"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reto 59.301/20. - À vista dos elementos colacionados ao presente, em especial a oferta realizada pela empresa BYG TRANSEQUIP INDÚSTRIA E COMÉRCIO DE EMPILHADEIRAS LTDA, CNPJ 51.182.194/0001-24 (doc 028942175), a manifestação de SMDET (028944360), com fulcro no art. 15-A, §8º, do Decreto nº 59.283/20, na redação do Decreto 59.301/20, RATIFICO o recebimento em comodato de 10 (dez) transpaleteiras manual, que estão sendo usados no enfrentamento da pandemia do COVID-19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ela Secretaria Municipal de Desenvolvimento Econômico e Trabalho (SMDET</w:t>
      </w:r>
      <w:r>
        <w:rPr>
          <w:rFonts w:cs="Verdana" w:ascii="Verdana" w:hAnsi="Verdana"/>
          <w:sz w:val="24"/>
          <w:szCs w:val="24"/>
        </w:rPr>
        <w:t>), no Centro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Referência em Segurança Alimentar e Nutricional - </w:t>
      </w:r>
      <w:r>
        <w:rPr>
          <w:rFonts w:cs="Verdana" w:ascii="Verdana" w:hAnsi="Verdana"/>
          <w:b/>
          <w:sz w:val="24"/>
          <w:szCs w:val="24"/>
        </w:rPr>
        <w:t>"Banco d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imentos" da Vila Mar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6010.2020/0001469-9</w:t>
      </w:r>
      <w:r>
        <w:rPr>
          <w:rFonts w:cs="Verdana" w:ascii="Verdana" w:hAnsi="Verdana"/>
          <w:sz w:val="24"/>
          <w:szCs w:val="24"/>
        </w:rPr>
        <w:t xml:space="preserve"> - ADIMAX INDÚSTRIA E COMÉRCIO DE ALIMENTOS LTDA - Decreto 59.301/20. Doação de ração para cães e gatos. - À vista dos elementos colacionados ao presente, em especial a oferta de doação realizada pela empresa ADIMAX INDÚSTRIA E COMÉRCIO DE ALIMENTOS LTDA, CNPJ nº 03.887.324/0001-81 (doc 028992892), o interesse de SMS/COSAP no seu recebimento (doc 028992937) e o parecer da Assessoria Jurídica de SGM (doc 029006407), com fulcro no art. 15-A, §8º, do Decreto nº 59.283/20, na redação do Decreto 59.301/20, AUTORIZO o recebimento em doação sem encargos de 800 (oitocentos) kg de ração para cachor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200 (duzentos) kg de ração para gatos, que serão usados no enfrentamento da pandemia do COVID-19 pela Secretaria Municipal da Saúde (SMS) na Coordenadoria de Saúde e Proteção ao Animal Doméstic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3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23ª REUNIÃO ORDINÁRIA DO CONSELHO MUNICIPAL DE ADMINISTRAÇÃO PÚBLICA –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AP REALIZADA EM 15 DE MAIO DE 2020. </w:t>
      </w:r>
      <w:r>
        <w:rPr>
          <w:rFonts w:cs="Verdana" w:ascii="Verdana" w:hAnsi="Verdana"/>
          <w:sz w:val="24"/>
          <w:szCs w:val="24"/>
        </w:rPr>
        <w:t>Ao 15 dia do mês de maio do ano de 2020, às 10 horas 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0 minutos, sob a presidência do Senhor Ivan Teixeira da Cost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udinski, Casa Civil, realizou-se a 1ª reunião Plenária Ordinária do Conselho Municipal de Administração Pública – COMAP d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020, na sala de reuniões do nono andar, estando presentes o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guintes membros: Evandro Freire, de SF, Tatiana Regina Rennó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utto, de SGM, Maria Lucia Palma Latorre de SMJ e Irineu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necco Filho, de SG. O Conselho foi instituído pelo Decreto nº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50.514, de 20 de março de 2009, e posteriores alterações e o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mbros nomeados por meio da Portaria 161 – SGM, de 11 d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ulho de 2019. A ata possui número SEI: 6010.2020/0001402-8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ado início a 23ª reunião ordinária de 2020, segue abaix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sumo das deliberaçõ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 as declarações apresentadas em atendimento ao Decreto n° 50.898/2009, com vistas a evitar situações que possam contrariar o disposto da Súmula 13 do Supremo Tribunal Federal, bem como, ao Decreto nº 53.177/2012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72735" cy="1781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11420" cy="45059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38065" cy="14954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248910" cy="10287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Foram apreciadas as propostas de nomeações/designações formalizadas pelas diversas Secretarias e obtiveram manifestação favorável ao prosseguimento, uma vez examinadas, as declarações apresentadas em atendimento ao Decreto n° 50.898/2009, com vistas a evitar situações que possam contrariar o disposto da Súmula 13 do Supremo Tribunal Federal, bem como, ao Decreto nº 53.177/2012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19750" cy="396303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Foram igualmente analisados e aprovados pelo Conselho as propostas de nomeações/designações na conformidade abaix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79465" cy="103822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Foram, ainda, analisados e aprovados pelo conselho os casos que continham vínculos familiares abaixo discriminado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55665" cy="92329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Foram, ainda, analisados e aprovados pelo Conselho os casos de substituição e confirmações para Conselhos de Administração, Fiscal, Diretoria e/ou Presidência de Empresa Pública ou Sociedade de Economia Mis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58385" cy="44704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Nada mais havendo a tratar, o Senhor Presidente encerrou os trabalhos e lavrou a presente ata, que, depois de lida e aprovada, foi por todos os membros assin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143500" cy="93345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4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462-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À vista dos elementos contidos no presente, notadamente as manifestações da Coordenadoria do Trabalho (docs. 028975551 e 029011911) que acolho como razão de decidir, com fundamento no art. 4º da Lei Federal n. 13.979/2020, combinado com as disposições dos Decretos Municipais n. 59.283/2020 e 59.291/2020, AUTORIZO, nas condições estabelecidas no Edital de Credenciamento n. 03/2020/SMDET, a contratação direta, por dispensa de licitação, das empresas previamente credenciadas nos autos do processo em epígrafe (docs. 028942054 e 028984959), a seguir relacionada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) MISS SWEET CONFECÇÕES LTDA, CNPJ n. 38.939.237/0001-05, para o fornecimento de 60.000 (sessenta mil) máscaras de tecido 100% algodão, ao preço unitário de R$ 3,00 (três reais), totalizando o valor de R$ 180.000,00 (cento e oitenta mil reais);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LOOK MODAS E ACESSÓRIOS LTDA, CNPJ n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2.077.900/0001-70, para o fornecimento de 80.000 (oitenta mil) máscaras de tecido 100% algodão, ao preço unitário de R$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,00 (três reais), totalizando o valor de R$ 240.000,00 (duzentos e quarenta mil reais)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– As despesas decorrentes das referidas contratações correrão por conta da dotação orçamentária n. 36.10.14.242.3 006.7110.44903900.00, no valor de R$ 45.000,00 (quarenta e cinco mil reais), conforme Nota de Reserva com Transferência n. 29.890/2020, acostada no doc. 028884501 – Processo 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5.2020/0000274-7 e da dotação orçamentária n. 30.10.11.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2.3024.2100.33903900.00, no valor de R$ 375.000,00 (trezentos e setenta e cinco mil reais), ambas do exercício financeiro vigente. Outrossim, AUTORIZO a emissão das respectivas notas de empenh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Fica designado como fiscal do ajuste o servidor Carlos Felipe Borges de Bomfim, RF. 844.018.2, como titular, e o servidor Rodrigo Ramos Pinto Medeiros, RF. 785.711.0, como suplente, nos termos do artigo 67 da Lei Federal n. 8.666/1993, combinado com o artigo 6º do Decreto Municipal n. 54.873/2014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8:00Z</dcterms:created>
  <dc:creator>Nathalia do Nascimento Matias Santos</dc:creator>
  <dc:description/>
  <dc:language>en-US</dc:language>
  <cp:lastModifiedBy>Kelly Aparecida Mantovani Spinola</cp:lastModifiedBy>
  <dcterms:modified xsi:type="dcterms:W3CDTF">2020-05-19T21:18:00Z</dcterms:modified>
  <cp:revision>2</cp:revision>
  <dc:subject/>
  <dc:title/>
</cp:coreProperties>
</file>